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ge">
                  <wp:posOffset>2239645</wp:posOffset>
                </wp:positionV>
                <wp:extent cx="4182745" cy="453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453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</w:rPr>
                              <w:t xml:space="preserve">Colonel Treolo joined the Army in 1960, attended Jump School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</w:rPr>
                              <w:t>and later served with the 173r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</w:rPr>
                              <w:t xml:space="preserve">Airborne Brigade in Vietnam in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</w:rPr>
                              <w:t xml:space="preserve">1965 where he was promoted to Staff Sergeant. He attended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</w:rPr>
                              <w:t xml:space="preserve">Flight School at Fort Walters and Fort Rucker after graduating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</w:rPr>
                              <w:t>from OCS. He then served with the 35t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</w:rPr>
                              <w:t xml:space="preserve">Fields Artillery Group in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</w:rPr>
                              <w:t xml:space="preserve">Bamberg Germany as an S-2/Aviator. His next assignment was i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</w:rPr>
                              <w:t>Vietnam with the 16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</w:rPr>
                              <w:t>Aviation Company, 101s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</w:rPr>
                              <w:t xml:space="preserve">Airborne Division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as Operations Officer and Executive Officer. He then served a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</w:rPr>
                              <w:t>the S-4 and Battery Commander, 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Battalion, 320th Field Artillery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</w:rPr>
                              <w:t xml:space="preserve">Airborne Division, followed by an assignment to the 82n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</w:rPr>
                              <w:t xml:space="preserve">Aviation Battalion as the Executive Officer and Company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Comman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</w:rPr>
                              <w:t xml:space="preserve">He then served as Executive Assistant to the Pacific Command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</w:rPr>
                              <w:t>Chief of Staff and later the Battalion Executive Officer, 3r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 Battalion, 13th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</w:rPr>
                              <w:t xml:space="preserve">Field Artillery. He was then assigned as the Senior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Advisor to the 227th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</w:rPr>
                              <w:t xml:space="preserve">Field Artillery Brigade, Miami Florida, prior t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</w:rPr>
                              <w:t>assuming Command of the 2n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</w:rPr>
                              <w:t>Battalion, 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</w:rPr>
                              <w:t xml:space="preserve">Field Artillery, Fort Sill. After attending the Naval War College, he served as the Chief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</w:rPr>
                              <w:t xml:space="preserve">of Staff Headquarters V Corps Artillery in Frankfurt Germany. Hi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</w:rPr>
                              <w:t xml:space="preserve">career culminated as Director, Training Operations, Headquarters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TRADO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</w:rPr>
                              <w:t xml:space="preserve">Colonel Treolo's decorations include the Bronze Star Medal, th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</w:rPr>
                              <w:t xml:space="preserve">Defense Meritorious Service Medal, the Meritorious Service Medal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</w:rPr>
                              <w:t xml:space="preserve">(with two Oak-Leaf Clusters), the Air Medal (10 awards), and the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Army Commendation Medal (with two Oak-Leaf Cluster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357.35pt;mso-wrap-distance-left:0pt;mso-wrap-distance-right:0pt;mso-wrap-distance-top:0pt;mso-wrap-distance-bottom:0pt;margin-top:176.3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sz w:val="21"/>
                        </w:rPr>
                        <w:t xml:space="preserve">Colonel Treolo joined the Army in 1960, attended Jump School 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</w:rPr>
                        <w:t>and later served with the 173rd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</w:rPr>
                        <w:t xml:space="preserve">Airborne Brigade in Vietnam in 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</w:rPr>
                        <w:t xml:space="preserve">1965 where he was promoted to Staff Sergeant. He attended 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</w:rPr>
                        <w:t xml:space="preserve">Flight School at Fort Walters and Fort Rucker after graduating 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</w:rPr>
                        <w:t>from OCS. He then served with the 35th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</w:rPr>
                        <w:t xml:space="preserve">Fields Artillery Group in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</w:rPr>
                        <w:t xml:space="preserve">Bamberg Germany as an S-2/Aviator. His next assignment was in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</w:rPr>
                        <w:t>Vietnam with the 163</w:t>
                      </w:r>
                      <w:r>
                        <w:rPr>
                          <w:rFonts w:cs="Arial" w:ascii="Arial" w:hAnsi="Arial"/>
                          <w:sz w:val="21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</w:rPr>
                        <w:t>Aviation Company, 101st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</w:rPr>
                        <w:t xml:space="preserve">Airborne Division 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as Operations Officer and Executive Officer. He then served a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</w:rPr>
                        <w:t>the S-4 and Battery Commander, 1</w:t>
                      </w:r>
                      <w:r>
                        <w:rPr>
                          <w:rFonts w:cs="Arial" w:ascii="Arial" w:hAnsi="Arial"/>
                          <w:sz w:val="21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Battalion, 320th Field Artillery,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</w:rPr>
                        <w:t>82</w:t>
                      </w:r>
                      <w:r>
                        <w:rPr>
                          <w:rFonts w:cs="Arial" w:ascii="Arial" w:hAnsi="Arial"/>
                          <w:sz w:val="21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</w:rPr>
                        <w:t xml:space="preserve">Airborne Division, followed by an assignment to the 82nd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</w:rPr>
                        <w:t xml:space="preserve">Aviation Battalion as the Executive Officer and Company 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>Command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pacing w:val="7"/>
                          <w:sz w:val="21"/>
                        </w:rPr>
                        <w:t xml:space="preserve">He then served as Executive Assistant to the Pacific Command 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</w:rPr>
                        <w:t>Chief of Staff and later the Battalion Executive Officer, 3rd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 Battalion, 13th 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</w:rPr>
                        <w:t xml:space="preserve">Field Artillery. He was then assigned as the Senior 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Advisor to the 227th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</w:rPr>
                        <w:t xml:space="preserve">Field Artillery Brigade, Miami Florida, prior to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</w:rPr>
                        <w:t>assuming Command of the 2nd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</w:rPr>
                        <w:t>Battalion, 2</w:t>
                      </w:r>
                      <w:r>
                        <w:rPr>
                          <w:rFonts w:cs="Arial" w:ascii="Arial" w:hAnsi="Arial"/>
                          <w:sz w:val="21"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</w:rPr>
                        <w:t xml:space="preserve">Field Artillery, Fort Sill. After attending the Naval War College, he served as the Chief 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</w:rPr>
                        <w:t xml:space="preserve">of Staff Headquarters V Corps Artillery in Frankfurt Germany. His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</w:rPr>
                        <w:t xml:space="preserve">career culminated as Director, Training Operations, Headquarters 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>TRADO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Style14"/>
                        <w:spacing w:before="0" w:after="216"/>
                        <w:rPr/>
                      </w:pPr>
                      <w:r>
                        <w:rPr>
                          <w:rFonts w:cs="Arial" w:ascii="Arial" w:hAnsi="Arial"/>
                          <w:spacing w:val="5"/>
                          <w:sz w:val="21"/>
                        </w:rPr>
                        <w:t xml:space="preserve">Colonel Treolo's decorations include the Bronze Star Medal, the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</w:rPr>
                        <w:t xml:space="preserve">Defense Meritorious Service Medal, the Meritorious Service Medal 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</w:rPr>
                        <w:t xml:space="preserve">(with two Oak-Leaf Clusters), the Air Medal (10 awards), and the </w:t>
                      </w:r>
                      <w:r>
                        <w:rPr>
                          <w:rFonts w:cs="Arial" w:ascii="Arial" w:hAnsi="Arial"/>
                          <w:sz w:val="21"/>
                        </w:rPr>
                        <w:t>Army Commendation Medal (with two Oak-Leaf Cluster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01:00Z</dcterms:created>
  <dc:creator>Don McCorkle</dc:creator>
  <dc:description/>
  <cp:keywords/>
  <dc:language>en-US</dc:language>
  <cp:lastModifiedBy>Don McCorkle</cp:lastModifiedBy>
  <dcterms:modified xsi:type="dcterms:W3CDTF">2008-05-27T01:02:00Z</dcterms:modified>
  <cp:revision>1</cp:revision>
  <dc:subject/>
  <dc:title>Colonel Treolo joined the Army in 1960, attended Jump School and later served with the 173rd Airborne Brigade in Vietnam in 1965 where he was promoted to Staff Sergeant</dc:title>
</cp:coreProperties>
</file>