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2"/>
        <w:gridCol w:w="955"/>
        <w:gridCol w:w="976"/>
        <w:gridCol w:w="1750"/>
        <w:gridCol w:w="1364"/>
        <w:gridCol w:w="608"/>
        <w:gridCol w:w="715"/>
        <w:gridCol w:w="1203"/>
        <w:gridCol w:w="1196"/>
        <w:gridCol w:w="1096"/>
        <w:gridCol w:w="2655"/>
      </w:tblGrid>
      <w:tr>
        <w:trPr>
          <w:trHeight w:val="19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S Class 33B-19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ed and in Contac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http://ftsillocsphotoproject.com/</w:t>
              </w:r>
            </w:hyperlink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67" w:type="dxa"/>
            <w:gridSpan w:val="2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ed, Not in Contac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t updated---18 February 20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tly Being Locat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**Notes---place cursor over red triangle in corner and note will appear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mpted, Not Locat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rs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ddl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ip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me Phon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s. Phon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l Phone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right, Jr.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R: 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Castle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hur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ARTHURHOME@prodigy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ley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ce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 Pinewood Ave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komi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75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-488-965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skiplori@verizon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nford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 Silverston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endswoo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4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-996-880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lbin4rd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nki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l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 Sunset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ksburg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2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donnie_b@charter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in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ve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 Arwin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rst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53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282-1253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999-7104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hblinn@linbeck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chetti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lip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. Worth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2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737-672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332-6666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pjb2004@sbcgloba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ick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sand Oak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-492-678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-390-4272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ob@bosick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ma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5 W 126 Te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erland Park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13-2187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-681-2589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b3237@swbel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n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5 E Juniper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mrock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35-5469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-592-068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sbrann@ms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th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pspret602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c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frankbruce3@hotmail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yzgomia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hill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rl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IA  RVN  06/01/69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C0C0C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C0C0C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pp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a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8 Primrose Ln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helem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-865-2449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adlegtom@enter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ey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ford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dler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les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xington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ense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in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dbchris@centuryte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offerso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 Grand Av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ovill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965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gda@cncnet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y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ino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gan III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orge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IA  RVN  12/01/69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k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insetta Ave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ledo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-605-7239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grant4047@sbcgloba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x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hur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yne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 Glenhill R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rado Spring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06-3351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-227-8801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cox8801@ms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n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wi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lington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tis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land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geles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Land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rsenair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 Oakland Ave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g Harbor Township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4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-653-1711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obdepers@verizon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llingham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kland Driv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ker Height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-283-5001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-391-6300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wd9909@ms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glas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ce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ison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wn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 Bx. 8881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ey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-493-8694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downssteven@ms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pre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and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tsville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kert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shey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-545-870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212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wards</w:t>
            </w:r>
          </w:p>
        </w:tc>
        <w:tc>
          <w:tcPr>
            <w:tcW w:w="955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</w:t>
            </w:r>
          </w:p>
        </w:tc>
        <w:tc>
          <w:tcPr>
            <w:tcW w:w="976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</w:t>
            </w:r>
          </w:p>
        </w:tc>
        <w:tc>
          <w:tcPr>
            <w:tcW w:w="1750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ginia Beach</w:t>
            </w:r>
          </w:p>
        </w:tc>
        <w:tc>
          <w:tcPr>
            <w:tcW w:w="608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95" w:type="dxa"/>
            <w:gridSpan w:val="3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ase See Notes in Note Column</w:t>
            </w:r>
          </w:p>
        </w:tc>
        <w:tc>
          <w:tcPr>
            <w:tcW w:w="2655" w:type="dxa"/>
            <w:tcBorders/>
            <w:shd w:fill="FFAE37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 Veterans Dr. SW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kewoo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98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584-2603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l.else@comcast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num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aly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7 Jamieson Ave.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da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35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ey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adelphia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est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 Ash St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tow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2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-930-5927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-657-7592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ill@forestsurveying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land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er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tsburg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60 Appin Rd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inburg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-277-816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im1971@bellsouth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lagh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ence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Chester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-399-4441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vg315@aol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ise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u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 Lincoln St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humberlan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-473-8545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-490-2818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samgeise@ptd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bso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fre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 Shenandoah R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ymouth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-245-610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bert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phre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1 Sheringham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ndo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1-2429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620-465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utchgil@earthlink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dman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rence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sing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s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ti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e Ln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nc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-371-171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igger_gross@fuse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l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nevel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gen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ord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CONFIRMED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yes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ry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V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CONFIRMED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k, Jr.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win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h Baltimore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ldenberg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8 Russell Av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ntain Hill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-4012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-865-3834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-264-6769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artin.hildenberger@flsmidth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richse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30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-467-4334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quikdraw@mtc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gg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orge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ey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mhurst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ffstetler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even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IA  RVN  05/18/69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phrey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th Ben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ikeningrid7@sbcgloba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eck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kewoo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-302-561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oldmanjoecks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son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jami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ster Bay Cove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so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Alligator Jack"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-461-4229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johns17@tampabay.rr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tic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yde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 Arcadia Loop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rvill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-895-185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clydej@ktc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sch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h Muskegon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CONFIRMED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tz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okomish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-568-946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pkgrt@verizon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ble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ler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erhurst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Conte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 Chapel Hill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ark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-369-0365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mleconte@comcast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ino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ro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-887-774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leonino@ohiofairpla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arz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neth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kley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yon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ph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feesboro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key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ittown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CONFIRMED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kinso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lan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-591-118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rmakinson@comcast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hew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ar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la Vista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bomayhew@AOL.com.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orkl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 Murphy Driv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an Lan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07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-548-128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-984-6762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donmccorkle@comporium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Kagen III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iver 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mit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 N Calle Castellon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cso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745-946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-743-9274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kjmtus@earthlink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risette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l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sena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holso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50 Russia R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yria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-6715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-774-416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carlscars@msn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tts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yde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geles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rly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chertown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'Laughlin III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th. Street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cow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-883-533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-885-5861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o@uidaho.edu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k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dy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estin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randy.parker@yellowbook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oureck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8 NW 53r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lahoma City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12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-947-280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pazoureck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ar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Holbrook Rd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arcliff Manor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-941-605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howardpenn@optonline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ssley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rvey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s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-569-057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rprssr@earthlink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nes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pherdstown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V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dolph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 S Dale Ct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ver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19-3521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-934-342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garyinfraser@rkymtnhi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d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videre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d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renceville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ley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vi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-529-536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eriley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y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Loui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-291-5353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gary.rogers.b51f@statefarm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ty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 Blue Jay Way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und Rock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-255-8889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-255-7869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rustyrogers@austin.rr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lfe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uce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aeffer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lington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meizer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shall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E Surf Road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an City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-398-8268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hnake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chard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IA  RVN  05/24/69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yboth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ed 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4 Nemo Cir. NE 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m Bay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07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-768-0379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fseyboth@cfl.rr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arouse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nnah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-663-701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oessavannah@allte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urmon III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ner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 Mitchell Bend Ct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bury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8-960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579-783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shurmon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lade 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dgeRoa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piter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-744-1360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mrs@cpwpb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ith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on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</w:t>
            </w:r>
            <w:r>
              <w:rPr>
                <w:rFonts w:cs="Arial"/>
                <w:sz w:val="16"/>
                <w:szCs w:val="16"/>
              </w:rPr>
              <w:t>: PO Bx 704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ford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30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Aubin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16 N 111th Way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ottsdale     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62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 </w:t>
              </w:r>
              <w:r>
                <w:rPr>
                  <w:rStyle w:val="InternetLink"/>
                  <w:rFonts w:eastAsia="Arial" w:cs="Arial"/>
                  <w:color w:val="0000FF"/>
                  <w:sz w:val="16"/>
                  <w:u w:val="single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gstaubin@cox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Scottsdale   AZ   852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ton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chael 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</w:t>
            </w:r>
            <w:r>
              <w:rPr>
                <w:rFonts w:cs="Arial"/>
                <w:sz w:val="16"/>
                <w:szCs w:val="16"/>
              </w:rPr>
              <w:t>: 3316 Hartwell Ct.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ls Church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FIRMED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irth: 21 Jan 1941  State Where Number was Issued: Wyoming  Death: Dec 19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ll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-278-900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-312-4663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kylandman@aol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nowsky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3 Halifax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 Worth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1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732-5888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-219-5888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synowsky@att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lor III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59 Woodland Circl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lahan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-879-1004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sa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ed 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 Riverview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chez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56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-357-077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erasaf@nsula.edu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pson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gory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</w:t>
            </w:r>
            <w:r>
              <w:rPr>
                <w:rFonts w:cs="Arial"/>
                <w:sz w:val="16"/>
                <w:szCs w:val="16"/>
              </w:rPr>
              <w:t>: 1826 Olympia Rd.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ledo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15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pson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my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</w:t>
            </w:r>
            <w:r>
              <w:rPr>
                <w:rFonts w:cs="Arial"/>
                <w:sz w:val="16"/>
                <w:szCs w:val="16"/>
              </w:rPr>
              <w:t>: 1518 Sheffield Ave.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les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0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ft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ton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56 N 990 East Roa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omac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65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-987-6552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iftservicecompany@yahoo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mons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 Harrison Ada Rd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e Ridg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artyfovn68@tds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olo, Jr.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 Kitchums Close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burg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-258-390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treolo@cox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plett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enneth 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nard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cker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1 SW 21st St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mar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4-436-6411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jim.r.tucker@aexp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ly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 Shenandoah Valley D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nt Royal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-636-707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-635-8876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flamingstarlit@aol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 Vleck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mmer Road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kwood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pvanvleck@echoes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n Dusen III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y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EASED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ek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nest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 Drifting Rose Cir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press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-373-3936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evasek@sbcgloba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i, Jr.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ia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contact_us@fatfrogsbikes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ker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ktorek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as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4 Martin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ythevill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15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-763-149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wiktorek1986@sbcglobal.net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2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</w:t>
            </w:r>
          </w:p>
        </w:tc>
        <w:tc>
          <w:tcPr>
            <w:tcW w:w="9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len </w:t>
            </w:r>
          </w:p>
        </w:tc>
        <w:tc>
          <w:tcPr>
            <w:tcW w:w="97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llsburg</w:t>
            </w:r>
          </w:p>
        </w:tc>
        <w:tc>
          <w:tcPr>
            <w:tcW w:w="608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</w:t>
            </w:r>
          </w:p>
        </w:tc>
        <w:tc>
          <w:tcPr>
            <w:tcW w:w="71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FAFE4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son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 Hill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-289-2590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1212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ohon</w:t>
            </w:r>
          </w:p>
        </w:tc>
        <w:tc>
          <w:tcPr>
            <w:tcW w:w="9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  <w:tc>
          <w:tcPr>
            <w:tcW w:w="97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</w:t>
            </w:r>
          </w:p>
        </w:tc>
        <w:tc>
          <w:tcPr>
            <w:tcW w:w="1750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:</w:t>
            </w:r>
          </w:p>
        </w:tc>
        <w:tc>
          <w:tcPr>
            <w:tcW w:w="1364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lahoma City</w:t>
            </w:r>
          </w:p>
        </w:tc>
        <w:tc>
          <w:tcPr>
            <w:tcW w:w="608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</w:t>
            </w:r>
          </w:p>
        </w:tc>
        <w:tc>
          <w:tcPr>
            <w:tcW w:w="71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B7FFC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212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ood, Jr. </w:t>
            </w:r>
          </w:p>
        </w:tc>
        <w:tc>
          <w:tcPr>
            <w:tcW w:w="9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nett</w:t>
            </w:r>
          </w:p>
        </w:tc>
        <w:tc>
          <w:tcPr>
            <w:tcW w:w="97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</w:t>
            </w:r>
          </w:p>
        </w:tc>
        <w:tc>
          <w:tcPr>
            <w:tcW w:w="1750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 Damron Pl.</w:t>
            </w:r>
          </w:p>
        </w:tc>
        <w:tc>
          <w:tcPr>
            <w:tcW w:w="1364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sonville</w:t>
            </w:r>
          </w:p>
        </w:tc>
        <w:tc>
          <w:tcPr>
            <w:tcW w:w="608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</w:t>
            </w:r>
          </w:p>
        </w:tc>
        <w:tc>
          <w:tcPr>
            <w:tcW w:w="71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25-3399</w:t>
            </w:r>
          </w:p>
        </w:tc>
        <w:tc>
          <w:tcPr>
            <w:tcW w:w="1203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-221-9667</w:t>
            </w:r>
          </w:p>
        </w:tc>
        <w:tc>
          <w:tcPr>
            <w:tcW w:w="11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82FF43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/>
                  <w:color w:val="0000FF"/>
                  <w:sz w:val="16"/>
                  <w:u w:val="single"/>
                </w:rPr>
                <w:t>woodsmb@aol.com</w:t>
              </w:r>
            </w:hyperlink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ay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roy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</w:t>
            </w:r>
          </w:p>
        </w:tc>
        <w:tc>
          <w:tcPr>
            <w:tcW w:w="17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9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ease see Note in Note Column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sillocsphotoproject.com/" TargetMode="External"/><Relationship Id="rId3" Type="http://schemas.openxmlformats.org/officeDocument/2006/relationships/hyperlink" Target="mailto:BARTHURHOME@prodigy.net" TargetMode="External"/><Relationship Id="rId4" Type="http://schemas.openxmlformats.org/officeDocument/2006/relationships/hyperlink" Target="mailto:skiplori@verizon.net" TargetMode="External"/><Relationship Id="rId5" Type="http://schemas.openxmlformats.org/officeDocument/2006/relationships/hyperlink" Target="mailto:lbin4rd@yahoo.com" TargetMode="External"/><Relationship Id="rId6" Type="http://schemas.openxmlformats.org/officeDocument/2006/relationships/hyperlink" Target="mailto:donnie_b@charter.net" TargetMode="External"/><Relationship Id="rId7" Type="http://schemas.openxmlformats.org/officeDocument/2006/relationships/hyperlink" Target="mailto:hblinn@linbeck.com" TargetMode="External"/><Relationship Id="rId8" Type="http://schemas.openxmlformats.org/officeDocument/2006/relationships/hyperlink" Target="mailto:pjb2004@sbcglobal.net" TargetMode="External"/><Relationship Id="rId9" Type="http://schemas.openxmlformats.org/officeDocument/2006/relationships/hyperlink" Target="mailto:bob@bosick.com" TargetMode="External"/><Relationship Id="rId10" Type="http://schemas.openxmlformats.org/officeDocument/2006/relationships/hyperlink" Target="mailto:tb3237@swbell.net" TargetMode="External"/><Relationship Id="rId11" Type="http://schemas.openxmlformats.org/officeDocument/2006/relationships/hyperlink" Target="mailto:bsbrann@msn.com" TargetMode="External"/><Relationship Id="rId12" Type="http://schemas.openxmlformats.org/officeDocument/2006/relationships/hyperlink" Target="mailto:pspret602@yahoo.com" TargetMode="External"/><Relationship Id="rId13" Type="http://schemas.openxmlformats.org/officeDocument/2006/relationships/hyperlink" Target="mailto:frankbruce3@hotmail.com" TargetMode="External"/><Relationship Id="rId14" Type="http://schemas.openxmlformats.org/officeDocument/2006/relationships/hyperlink" Target="mailto:badlegtom@enter.net" TargetMode="External"/><Relationship Id="rId15" Type="http://schemas.openxmlformats.org/officeDocument/2006/relationships/hyperlink" Target="mailto:dbchris@centurytel.net" TargetMode="External"/><Relationship Id="rId16" Type="http://schemas.openxmlformats.org/officeDocument/2006/relationships/hyperlink" Target="mailto:gda@cncnet.com" TargetMode="External"/><Relationship Id="rId17" Type="http://schemas.openxmlformats.org/officeDocument/2006/relationships/hyperlink" Target="mailto:grant4047@sbcglobal.net" TargetMode="External"/><Relationship Id="rId18" Type="http://schemas.openxmlformats.org/officeDocument/2006/relationships/hyperlink" Target="mailto:cox8801@msn.com" TargetMode="External"/><Relationship Id="rId19" Type="http://schemas.openxmlformats.org/officeDocument/2006/relationships/hyperlink" Target="mailto:bobdepers@verizon.net" TargetMode="External"/><Relationship Id="rId20" Type="http://schemas.openxmlformats.org/officeDocument/2006/relationships/hyperlink" Target="mailto:wd9909@msn.com" TargetMode="External"/><Relationship Id="rId21" Type="http://schemas.openxmlformats.org/officeDocument/2006/relationships/hyperlink" Target="mailto:downssteven@msn.com" TargetMode="External"/><Relationship Id="rId22" Type="http://schemas.openxmlformats.org/officeDocument/2006/relationships/hyperlink" Target="mailto:l.else@comcast.net" TargetMode="External"/><Relationship Id="rId23" Type="http://schemas.openxmlformats.org/officeDocument/2006/relationships/hyperlink" Target="mailto:bill@forestsurveying.com" TargetMode="External"/><Relationship Id="rId24" Type="http://schemas.openxmlformats.org/officeDocument/2006/relationships/hyperlink" Target="mailto:jim1971@bellsouth.net" TargetMode="External"/><Relationship Id="rId25" Type="http://schemas.openxmlformats.org/officeDocument/2006/relationships/hyperlink" Target="mailto:tvg315@aol.com" TargetMode="External"/><Relationship Id="rId26" Type="http://schemas.openxmlformats.org/officeDocument/2006/relationships/hyperlink" Target="mailto:samgeise@ptd.net" TargetMode="External"/><Relationship Id="rId27" Type="http://schemas.openxmlformats.org/officeDocument/2006/relationships/hyperlink" Target="mailto:butchgil@earthlink.net" TargetMode="External"/><Relationship Id="rId28" Type="http://schemas.openxmlformats.org/officeDocument/2006/relationships/hyperlink" Target="mailto:tigger_gross@fuse.net" TargetMode="External"/><Relationship Id="rId29" Type="http://schemas.openxmlformats.org/officeDocument/2006/relationships/hyperlink" Target="mailto:martin.hildenberger@flsmidth.com" TargetMode="External"/><Relationship Id="rId30" Type="http://schemas.openxmlformats.org/officeDocument/2006/relationships/hyperlink" Target="mailto:quikdraw@mtco.com" TargetMode="External"/><Relationship Id="rId31" Type="http://schemas.openxmlformats.org/officeDocument/2006/relationships/hyperlink" Target="mailto:mikeningrid7@sbcglobal.net" TargetMode="External"/><Relationship Id="rId32" Type="http://schemas.openxmlformats.org/officeDocument/2006/relationships/hyperlink" Target="mailto:oldmanjoecks@yahoo.com" TargetMode="External"/><Relationship Id="rId33" Type="http://schemas.openxmlformats.org/officeDocument/2006/relationships/hyperlink" Target="mailto:jjohns17@tampabay.rr.com" TargetMode="External"/><Relationship Id="rId34" Type="http://schemas.openxmlformats.org/officeDocument/2006/relationships/hyperlink" Target="mailto:clydej@ktc.com" TargetMode="External"/><Relationship Id="rId35" Type="http://schemas.openxmlformats.org/officeDocument/2006/relationships/hyperlink" Target="mailto:mpkgrt@verizon.net" TargetMode="External"/><Relationship Id="rId36" Type="http://schemas.openxmlformats.org/officeDocument/2006/relationships/hyperlink" Target="mailto:jmleconte@comcast.net" TargetMode="External"/><Relationship Id="rId37" Type="http://schemas.openxmlformats.org/officeDocument/2006/relationships/hyperlink" Target="mailto:mleonino@ohiofairplan.com" TargetMode="External"/><Relationship Id="rId38" Type="http://schemas.openxmlformats.org/officeDocument/2006/relationships/hyperlink" Target="mailto:rmakinson@comcast.net" TargetMode="External"/><Relationship Id="rId39" Type="http://schemas.openxmlformats.org/officeDocument/2006/relationships/hyperlink" Target="mailto:bomayhew@AOL.com" TargetMode="External"/><Relationship Id="rId40" Type="http://schemas.openxmlformats.org/officeDocument/2006/relationships/hyperlink" Target="mailto:donmccorkle@comporium.net" TargetMode="External"/><Relationship Id="rId41" Type="http://schemas.openxmlformats.org/officeDocument/2006/relationships/hyperlink" Target="mailto:kjmtus@earthlink.net" TargetMode="External"/><Relationship Id="rId42" Type="http://schemas.openxmlformats.org/officeDocument/2006/relationships/hyperlink" Target="mailto:carlscars@msn.com" TargetMode="External"/><Relationship Id="rId43" Type="http://schemas.openxmlformats.org/officeDocument/2006/relationships/hyperlink" Target="mailto:randy.parker@yellowbook.com" TargetMode="External"/><Relationship Id="rId44" Type="http://schemas.openxmlformats.org/officeDocument/2006/relationships/hyperlink" Target="mailto:jpazoureck@yahoo.com" TargetMode="External"/><Relationship Id="rId45" Type="http://schemas.openxmlformats.org/officeDocument/2006/relationships/hyperlink" Target="mailto:howardpenn@optonline.net" TargetMode="External"/><Relationship Id="rId46" Type="http://schemas.openxmlformats.org/officeDocument/2006/relationships/hyperlink" Target="mailto:rprssr@earthlink.net" TargetMode="External"/><Relationship Id="rId47" Type="http://schemas.openxmlformats.org/officeDocument/2006/relationships/hyperlink" Target="mailto:garyinfraser@rkymtnhi.com" TargetMode="External"/><Relationship Id="rId48" Type="http://schemas.openxmlformats.org/officeDocument/2006/relationships/hyperlink" Target="mailto:meriley@yahoo.com" TargetMode="External"/><Relationship Id="rId49" Type="http://schemas.openxmlformats.org/officeDocument/2006/relationships/hyperlink" Target="mailto:gary.rogers.b51f@statefarm.com" TargetMode="External"/><Relationship Id="rId50" Type="http://schemas.openxmlformats.org/officeDocument/2006/relationships/hyperlink" Target="mailto:rustyrogers@austin.rr.com" TargetMode="External"/><Relationship Id="rId51" Type="http://schemas.openxmlformats.org/officeDocument/2006/relationships/hyperlink" Target="mailto:fseyboth@cfl.rr.com" TargetMode="External"/><Relationship Id="rId52" Type="http://schemas.openxmlformats.org/officeDocument/2006/relationships/hyperlink" Target="mailto:joessavannah@alltel.net" TargetMode="External"/><Relationship Id="rId53" Type="http://schemas.openxmlformats.org/officeDocument/2006/relationships/hyperlink" Target="mailto:tshurmon@yahoo.com" TargetMode="External"/><Relationship Id="rId54" Type="http://schemas.openxmlformats.org/officeDocument/2006/relationships/hyperlink" Target="mailto:mrs@cpwpb.com" TargetMode="External"/><Relationship Id="rId55" Type="http://schemas.openxmlformats.org/officeDocument/2006/relationships/hyperlink" Target="mailto:gstaubin@cox.net" TargetMode="External"/><Relationship Id="rId56" Type="http://schemas.openxmlformats.org/officeDocument/2006/relationships/hyperlink" Target="mailto:kylandman@aol.com" TargetMode="External"/><Relationship Id="rId57" Type="http://schemas.openxmlformats.org/officeDocument/2006/relationships/hyperlink" Target="mailto:synowsky@att.net" TargetMode="External"/><Relationship Id="rId58" Type="http://schemas.openxmlformats.org/officeDocument/2006/relationships/hyperlink" Target="mailto:terasaf@nsula.edu" TargetMode="External"/><Relationship Id="rId59" Type="http://schemas.openxmlformats.org/officeDocument/2006/relationships/hyperlink" Target="mailto:tiftservicecompany@yahoo.com" TargetMode="External"/><Relationship Id="rId60" Type="http://schemas.openxmlformats.org/officeDocument/2006/relationships/hyperlink" Target="mailto:artyfovn68@tds.net" TargetMode="External"/><Relationship Id="rId61" Type="http://schemas.openxmlformats.org/officeDocument/2006/relationships/hyperlink" Target="mailto:treolo@cox.net" TargetMode="External"/><Relationship Id="rId62" Type="http://schemas.openxmlformats.org/officeDocument/2006/relationships/hyperlink" Target="mailto:jim.r.tucker@aexp.com" TargetMode="External"/><Relationship Id="rId63" Type="http://schemas.openxmlformats.org/officeDocument/2006/relationships/hyperlink" Target="mailto:flamingstarlit@aol.com" TargetMode="External"/><Relationship Id="rId64" Type="http://schemas.openxmlformats.org/officeDocument/2006/relationships/hyperlink" Target="mailto:pvanvleck@echoes.net" TargetMode="External"/><Relationship Id="rId65" Type="http://schemas.openxmlformats.org/officeDocument/2006/relationships/hyperlink" Target="mailto:evasek@sbcglobal.com" TargetMode="External"/><Relationship Id="rId66" Type="http://schemas.openxmlformats.org/officeDocument/2006/relationships/hyperlink" Target="mailto:contact_us@fatfrogsbikes.com" TargetMode="External"/><Relationship Id="rId67" Type="http://schemas.openxmlformats.org/officeDocument/2006/relationships/hyperlink" Target="mailto:wiktorek1986@sbcglobal.net" TargetMode="External"/><Relationship Id="rId68" Type="http://schemas.openxmlformats.org/officeDocument/2006/relationships/hyperlink" Target="mailto:woodsmb@aol.co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02:00Z</dcterms:created>
  <dc:creator>Don McCorkle</dc:creator>
  <dc:description/>
  <cp:keywords/>
  <dc:language>en-US</dc:language>
  <cp:lastModifiedBy>Don McCorkle</cp:lastModifiedBy>
  <dcterms:modified xsi:type="dcterms:W3CDTF">2010-02-18T21:04:00Z</dcterms:modified>
  <cp:revision>1</cp:revision>
  <dc:subject/>
  <dc:title>OCS Class 33B-1967</dc:title>
</cp:coreProperties>
</file>