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r mini reunion was a huge success.  It is hard to believe that 4 aged army officers, battle worn, weary, afflicted as they are, were able to endure and even enjoy the last 3 days.</w:t>
      </w:r>
    </w:p>
    <w:p>
      <w:pPr>
        <w:pStyle w:val="Normal"/>
        <w:rPr/>
      </w:pPr>
      <w:r>
        <w:rPr/>
        <w:t> </w:t>
      </w:r>
    </w:p>
    <w:p>
      <w:pPr>
        <w:pStyle w:val="Normal"/>
        <w:rPr/>
      </w:pPr>
      <w:r>
        <w:rPr/>
        <w:t xml:space="preserve">Ernie and I met John at his home in Ft. Worth about noon Thurs.  After meeting &amp; greeting we went for a fine little Mexican lunch.  Then off to John’s ranch at Sugartree (Dennis, TX). Unload clubs, load up carts and to the tee box.  We played about 12 holes while waiting for Fred to arrive from LA.  </w:t>
      </w:r>
    </w:p>
    <w:p>
      <w:pPr>
        <w:pStyle w:val="Normal"/>
        <w:rPr/>
      </w:pPr>
      <w:r>
        <w:rPr/>
        <w:t>Fred did find us. We were ahead on the beverage consumption and really enjoying our golf game, playing pretty good too.  Right off the bat, it was obvious that Fred was alive with anticipation - he was kinda trembling like a dog that can't quite get to the food.  The rest of us calmly fixed beverages and prepared for an enhanced social outing.  Fred is still trembling.</w:t>
      </w:r>
    </w:p>
    <w:p>
      <w:pPr>
        <w:pStyle w:val="Normal"/>
        <w:rPr/>
      </w:pPr>
      <w:r>
        <w:rPr/>
        <w:t>Each of us was playing decent golf.  A little good natured ribbin’ made it more fun.  The game ended at the 18th hole in a jovial fashion.  Then off to tour the ranch.</w:t>
      </w:r>
    </w:p>
    <w:p>
      <w:pPr>
        <w:pStyle w:val="Normal"/>
        <w:rPr/>
      </w:pPr>
      <w:r>
        <w:rPr/>
        <w:t>John has a really nice working ranch.  John provided &amp; cooked a big porterhouse steak for each of us over a campfire in the middle of the ranchland, at the original ranch house built about 100 yrs ago.  The steaks were ready by 1 AM. We were somewhat hungry by then and ate bones and all.  I think Ernie even ate the paper plate.</w:t>
      </w:r>
    </w:p>
    <w:p>
      <w:pPr>
        <w:pStyle w:val="Normal"/>
        <w:rPr/>
      </w:pPr>
      <w:r>
        <w:rPr/>
        <w:t>Next it was back to the main ranch house at Sugartree and loll poolside with additional beverages and vastly embellished stories of olden times in far away places.  We got to bed by 4AM and slept till almost 8AM.</w:t>
      </w:r>
    </w:p>
    <w:p>
      <w:pPr>
        <w:pStyle w:val="Normal"/>
        <w:rPr/>
      </w:pPr>
      <w:r>
        <w:rPr/>
        <w:t>Waking fully refreshed, vibrant, and enthusiastic we began a new day. A little coffee, a bite to eat, and then to the course.  Fred and I were to play against Ernie, Big John, &amp; Little John (Little John is far from little).  It was a great time, there were good shots, bad shots and great shots.  Sadly the most consistent great shot maker was Fred.  But then he does play golf more often than he has sex nowadays.  I don't think he was complaining about the lack of sex, but he was still not completely satisfied with his golf game either.  He really likes golf.  There were a couple of pretty, young beverage cart girls that caught Fred’s fancy (ours too), which made me think there may be life in Fred’s loins in spite of his passion for golf.</w:t>
      </w:r>
    </w:p>
    <w:p>
      <w:pPr>
        <w:pStyle w:val="Normal"/>
        <w:rPr/>
      </w:pPr>
      <w:r>
        <w:rPr/>
        <w:t> </w:t>
      </w:r>
    </w:p>
    <w:p>
      <w:pPr>
        <w:pStyle w:val="Normal"/>
        <w:rPr/>
      </w:pPr>
      <w:r>
        <w:rPr/>
        <w:t>Thanks to Ernie’s message I don’t have to describe the betting process.  I will say that I was afflicted.  5 days before "the meet" I was thrown off a horse and either broke or jammed my ring finger on the left hand.  It had begun to heal and was feeling better so I was able to play the first day and a half.  The play severely aggravated the old injury and I had to quit play the 2nd day.</w:t>
      </w:r>
    </w:p>
    <w:p>
      <w:pPr>
        <w:pStyle w:val="Normal"/>
        <w:rPr/>
      </w:pPr>
      <w:r>
        <w:rPr/>
        <w:t> </w:t>
      </w:r>
    </w:p>
    <w:p>
      <w:pPr>
        <w:pStyle w:val="Normal"/>
        <w:rPr/>
      </w:pPr>
      <w:r>
        <w:rPr/>
        <w:t>During the 3rd day play (Saturday), Fred started off like a house afire and I putted decently.  We were UP several bets when the cart girl came by. John, L John, &amp; Ernie and I beveraged up.  Fred, well, he began thinking about the cute girl in the short shorts and his game kinda fell apart.  In fact, every time she came around for beverage service, Fred’s game got worse.  Do not be too critical of Fred tho, it was nice to see that old wrinkled-up face smile and liven up.</w:t>
      </w:r>
    </w:p>
    <w:p>
      <w:pPr>
        <w:pStyle w:val="Normal"/>
        <w:rPr/>
      </w:pPr>
      <w:r>
        <w:rPr/>
        <w:t> </w:t>
      </w:r>
    </w:p>
    <w:p>
      <w:pPr>
        <w:pStyle w:val="Normal"/>
        <w:rPr/>
      </w:pPr>
      <w:r>
        <w:rPr/>
        <w:t>The result was that Fred &amp; I got beat Saturday.  Over a beer and burger in the club house Fred graciously paid up, as did I.  Fred wanted to begin his journey home and left soon thereafter.  No doubt with images of missed shots and cart girls running rampant thru his brain.  John &amp; Ernie came to my place after golf.  We had a few more beers, did a show &amp; tell and decided that we must do this again, with regularity.</w:t>
      </w:r>
    </w:p>
    <w:p>
      <w:pPr>
        <w:pStyle w:val="Normal"/>
        <w:rPr/>
      </w:pPr>
      <w:r>
        <w:rPr/>
        <w:t> </w:t>
      </w:r>
    </w:p>
    <w:p>
      <w:pPr>
        <w:pStyle w:val="Normal"/>
        <w:rPr/>
      </w:pPr>
      <w:r>
        <w:rPr/>
        <w:t>I would encourage each of you to participate if possible, it was very enjoyable.</w:t>
      </w:r>
    </w:p>
    <w:p>
      <w:pPr>
        <w:pStyle w:val="Normal"/>
        <w:rPr/>
      </w:pPr>
      <w:r>
        <w:rPr/>
        <w:t> </w:t>
      </w:r>
    </w:p>
    <w:p>
      <w:pPr>
        <w:pStyle w:val="Normal"/>
        <w:rPr/>
      </w:pPr>
      <w:r>
        <w:rPr/>
        <w:t>Take Care,</w:t>
      </w:r>
    </w:p>
    <w:p>
      <w:pPr>
        <w:pStyle w:val="Normal"/>
        <w:rPr/>
      </w:pPr>
      <w:r>
        <w:rPr/>
        <w:t> </w:t>
      </w:r>
    </w:p>
    <w:p>
      <w:pPr>
        <w:pStyle w:val="Normal"/>
        <w:rPr/>
      </w:pPr>
      <w:r>
        <w:rPr/>
        <w:t>Trey</w:t>
      </w:r>
    </w:p>
    <w:p>
      <w:pPr>
        <w:pStyle w:val="Normal"/>
        <w:rPr/>
      </w:pPr>
      <w:r>
        <w:rPr/>
        <w:t> </w:t>
      </w:r>
    </w:p>
    <w:p>
      <w:pPr>
        <w:pStyle w:val="Normal"/>
        <w:rPr/>
      </w:pPr>
      <w:r>
        <w:rPr/>
        <w:t> </w:t>
      </w:r>
    </w:p>
    <w:p>
      <w:pPr>
        <w:pStyle w:val="Normal"/>
        <w:rPr/>
      </w:pPr>
      <w:r>
        <w:rPr/>
        <w:t> </w:t>
      </w:r>
      <w:r>
        <w:rPr>
          <w:rFonts w:cs="Times New Roman" w:ascii="Times New Roman" w:hAnsi="Times New Roman"/>
        </w:rPr>
        <w:t>Well guy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Fred eludes to our betting format being more favorable to John &amp; me than I depicted previously so, I'll elaborate a little bit on that(I'll need to get my Obama hat on to do thi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But first, let me say that if Fred "broke even" he must have played someone else earlier in the week and won money there.</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Anyway, our format &amp; bet was </w:t>
      </w:r>
      <w:r>
        <w:rPr>
          <w:rFonts w:cs="Times New Roman" w:ascii="Times New Roman" w:hAnsi="Times New Roman"/>
          <w:u w:val="single"/>
        </w:rPr>
        <w:t>$1 per hole per team</w:t>
      </w:r>
      <w:r>
        <w:rPr>
          <w:rFonts w:cs="Times New Roman" w:ascii="Times New Roman" w:hAnsi="Times New Roman"/>
        </w:rPr>
        <w:t xml:space="preserve">, with Fred &amp; Trey (team) playing their own ball for low hole score; John &amp; I (team) played scramble(e.g., we played the best shot) &amp; John (John's son) played his own ball and we used his score if it was lower than ours (which some were). Well, Fred &amp; Trey won that day (Friday) which delighted Fred of course; so much so, that when we went to settle up, the bet had increased to </w:t>
      </w:r>
      <w:r>
        <w:rPr>
          <w:rFonts w:cs="Times New Roman" w:ascii="Times New Roman" w:hAnsi="Times New Roman"/>
          <w:u w:val="single"/>
        </w:rPr>
        <w:t>$1 per person per hole</w:t>
      </w:r>
      <w:r>
        <w:rPr>
          <w:rFonts w:cs="Times New Roman" w:ascii="Times New Roman" w:hAnsi="Times New Roman"/>
        </w:rPr>
        <w:t xml:space="preserve">(effectively doubling the bet). John &amp; I had to agree just to keep the peace. It was strategic to Fred because it made precedent for the Saturday bet &amp; play format which I'm sure he felt was a shooo in for his team at this point(especially since John &amp; I were drunk Friday and expected to be so again on Saturday). </w:t>
      </w:r>
    </w:p>
    <w:p>
      <w:pPr>
        <w:pStyle w:val="Normal"/>
        <w:rPr>
          <w:rFonts w:ascii="Times New Roman" w:hAnsi="Times New Roman" w:cs="Times New Roman"/>
        </w:rPr>
      </w:pPr>
      <w:r>
        <w:rPr>
          <w:rFonts w:cs="Times New Roman" w:ascii="Times New Roman" w:hAnsi="Times New Roman"/>
        </w:rPr>
        <w:t xml:space="preserve">So, the rest of the story goes pretty much as I stated before (with the above clarification) and Fred pretty much choked on his own venom (John &amp; I were steadily milking the snake). Even as good a putter as Trey is he could not pull it out for Fred(Trey hurt his finger so he participated by putting with Fred on the Sat round). So basically, I guess the strategy backfired. I think you all got the picture with me holding up 5 fingers to depict how many points we were ahead(pictures don't lie). </w:t>
      </w:r>
      <w:r>
        <w:rPr>
          <w:rFonts w:cs="Times New Roman" w:ascii="Times New Roman" w:hAnsi="Times New Roman"/>
          <w:u w:val="single"/>
        </w:rPr>
        <w:t xml:space="preserve">I reiterate that Fred was most gracious and he did finally give us the other half of the torn money before we left the course. </w:t>
      </w:r>
    </w:p>
    <w:p>
      <w:pPr>
        <w:pStyle w:val="Normal"/>
        <w:rPr>
          <w:rFonts w:ascii="Times New Roman" w:hAnsi="Times New Roman" w:cs="Times New Roman"/>
        </w:rPr>
      </w:pPr>
      <w:r>
        <w:rPr>
          <w:rFonts w:cs="Times New Roman" w:ascii="Times New Roman" w:hAnsi="Times New Roman"/>
        </w:rPr>
        <w:t>I would be remiss to not mention what a good golfer Fred really is and a class act to boot. Frankly, I'm not sure how Trey put up with us eithe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e had a terrific time &amp; wish more of our buddies could have been there. Hope we can do some of this in September at the reunio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You guys take care and don't be buying any lanyard greas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Ernie</w:t>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6:00Z</dcterms:created>
  <dc:creator>Don McCorkle</dc:creator>
  <dc:description/>
  <cp:keywords/>
  <dc:language>en-US</dc:language>
  <cp:lastModifiedBy>Don McCorkle</cp:lastModifiedBy>
  <dcterms:modified xsi:type="dcterms:W3CDTF">2009-06-23T17:04:00Z</dcterms:modified>
  <cp:revision>1</cp:revision>
  <dc:subject/>
  <dc:title>Our mini reunion was a huge success</dc:title>
</cp:coreProperties>
</file>